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84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Autorizase al Departamento Ejecutivo a suscribir con el Registro Nacional de Información de Personas Menores Extraviadas de la Secretaria de Derechos Humanos, dependiente del Ministerio de Justicia y Derechos Humanos de la Nación, Acta Acuerdo de Cooperación Institucional en materia de extravío y aparición de niños, niñas y adolescentes.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TRECE DIAS DEL MES DE JUNIO DE DOS MIL ONCE, EN SESION ORDINARIA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27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41:00Z</dcterms:created>
  <dc:creator>WinuE</dc:creator>
  <dc:description/>
  <cp:keywords/>
  <dc:language>en-US</dc:language>
  <cp:lastModifiedBy>WinuE</cp:lastModifiedBy>
  <cp:lastPrinted>2011-06-14T13:45:00Z</cp:lastPrinted>
  <dcterms:modified xsi:type="dcterms:W3CDTF">2011-06-15T10:17:00Z</dcterms:modified>
  <cp:revision>5</cp:revision>
  <dc:subject/>
  <dc:title>Honorable Concejo Deliberante</dc:title>
</cp:coreProperties>
</file>